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«Об утверждении Порядка предоставления субсидий из бюджета Ставропольского края на возмещение частным образовательным организациям, расположенным на территории Ставропольского края, затрат, связанных с получением гражданами образования по образовательным программам среднего профессионального образования и высшего образования в частных образовательных организациях, расположенных на территории Ставропольского края, по результатам открытого публичного конкурса по распределению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Ставропольского края»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постановления «Об утверждении Порядка предоставления субсидий из бюджета Ставропольского края на возмещение частным образовательным организациям, расположенным на территории Ставропольского края, затрат, связанных с получением гражданами образования по образовательным программам среднего профессионального образования и высшего образования в частных образовательных организациях, расположенных на территории Ставропольского края, по результатам открытого публичного конкурса по распределению контрольных цифр приема по профессиям, специальностям и направлениям подготовки и (или) укрупненным группам профессий, специальностей и направлений подготовки для обучения по образовательным программам среднего профессионального и высшего образования за счет бюджетных ассигнований бюджета Ставропольского края» (далее  – проект постановления) разработан в целях реализации части 3 статьи 100 Федерального закона от 29 декабря 2012 г. № 273-ФЗ «Об образовании в Российской Федерации» для установления механизма предоставления и расчета средств субсидии из бюджета Ставропольского края на возмещение затрат, связанных с получением образования по образовательным программам среднего профессионального образования и (или) высшего образования в частных (негосударственных) образовательных организациях, осуществляющих образовательную деятельность по образовательным программам среднего профессионального образования и (или) высш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конкурсе на распределение контрольных цифр приема обучающихся по программам среднего профессионального образования и высшего образования на 2018 год впервые в числе победителей негосударственная организация ЧОУ ПО «Ставропольский многопрофильный колледж», необходимо утвердить порядок предоставления субсидии из бюджета Ставропольского края на возмещение затрат, связанных с получением образования по образовательным программам среднего профессионального образования и высшего образования в частных образовательных организациях, осуществляющих образовательную деятельность по образовательным программам среднего профессионального образования и высш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проекта постановления выделения дополнительных средств из бюджета Ставропольского края не потребу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постановления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образова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Е.Н. Козюр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5:00Z</dcterms:created>
  <dc:creator>naymova_ia</dc:creator>
  <dc:description/>
  <cp:keywords/>
  <dc:language>en-US</dc:language>
  <cp:lastModifiedBy>Наумова Ирина Александровна</cp:lastModifiedBy>
  <cp:lastPrinted>2018-02-19T19:16:00Z</cp:lastPrinted>
  <dcterms:modified xsi:type="dcterms:W3CDTF">2018-03-10T05:59:00Z</dcterms:modified>
  <cp:revision>77</cp:revision>
  <dc:subject/>
  <dc:title/>
</cp:coreProperties>
</file>